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4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9 nueve de marz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le requirió para que en el término de cinco días exhibiera el original o copia certificada del documento con el que acreditara su personalidad, apercibiéndosele que en caso de incumplimiento se le tendría por no contestando la demanda.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i/>
          <w:sz w:val="27"/>
          <w:szCs w:val="27"/>
        </w:rPr>
        <w:tab/>
      </w:r>
      <w:r>
        <w:rPr>
          <w:rFonts w:cs="Arial Narrow" w:ascii="Arial Narrow" w:hAnsi="Arial Narrow"/>
          <w:b/>
          <w:sz w:val="27"/>
          <w:szCs w:val="27"/>
        </w:rPr>
        <w:t xml:space="preserve">CUARTO.- </w:t>
      </w:r>
      <w:r>
        <w:rPr>
          <w:rFonts w:cs="Arial Narrow" w:ascii="Arial Narrow" w:hAnsi="Arial Narrow"/>
          <w:sz w:val="27"/>
          <w:szCs w:val="27"/>
        </w:rPr>
        <w:t xml:space="preserve">El 04 cuatro de junio del año 2018 dos mil dieciocho, la autoridad demandada presentó promoción de cumplimiento; y, por auto del día 07 siete del mismo mes y año, previo cumplimiento a lo requerid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2 doce de jul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9 nueve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09 nueve</w:t>
      </w:r>
      <w:r>
        <w:rPr>
          <w:rFonts w:cs="Arial Narrow" w:ascii="Arial Narrow" w:hAnsi="Arial Narrow"/>
          <w:sz w:val="27"/>
          <w:szCs w:val="27"/>
        </w:rPr>
        <w:t xml:space="preserve">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vigésimo sext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quin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quin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85 en la Terminal San Jerónimo verificando el cumplimiento del servicio por parte de la empresa concesionaria teniendo incumplimiento en servicio por 35 minutos prestando el servicio la unidad (…) a las 16:17 hrs y posterior a la unidad (…) a las 16:52 hrs, causando molestia a los usuarios. (sic)”.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7:00, sin embargo, no mencionó la hora concreta en que supuestamente se vio afectado el servicio, ni se precisó, refiriéndose únicamente a un lapso de más de 35 minutos sin servicio, de tal manera que imposibilita el corroborar, afirmar o negar dicho incumplimient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o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y no fue identificado por el inspector, o cualquier otro y, sobre todo, que dicha unidad haya incumplido ese servicio, puesto que en la exposición de las motivaciones argumentativas  de  la  autoridad  demandada,  ni  siquiera  hace  referencia algun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en el servicio. [Me encuentro en el cajón de ascensos y descensos de la ruta A-85 en la Terminal San Jerónimo verificando el cumplimiento del servicio por parte de la empresa concesionaria teniendo incumplimiento en servicio por 35 minutos prestando el servicio la unidad </w:t>
      </w:r>
      <w:r>
        <w:rPr>
          <w:rFonts w:cs="Arial Narrow" w:ascii="Arial Narrow" w:hAnsi="Arial Narrow"/>
          <w:sz w:val="27"/>
          <w:szCs w:val="27"/>
        </w:rPr>
        <w:t>(…)</w:t>
      </w:r>
      <w:r>
        <w:rPr>
          <w:rFonts w:cs="Arial Narrow" w:ascii="Arial Narrow" w:hAnsi="Arial Narrow"/>
          <w:i/>
          <w:sz w:val="27"/>
          <w:szCs w:val="27"/>
        </w:rPr>
        <w:t xml:space="preserve"> a las 16:17 hrs y posterior a la unidad </w:t>
      </w:r>
      <w:r>
        <w:rPr>
          <w:rFonts w:cs="Arial Narrow" w:ascii="Arial Narrow" w:hAnsi="Arial Narrow"/>
          <w:sz w:val="27"/>
          <w:szCs w:val="27"/>
        </w:rPr>
        <w:t>(…)</w:t>
      </w:r>
      <w:r>
        <w:rPr>
          <w:rFonts w:cs="Arial Narrow" w:ascii="Arial Narrow" w:hAnsi="Arial Narrow"/>
          <w:i/>
          <w:sz w:val="27"/>
          <w:szCs w:val="27"/>
        </w:rPr>
        <w:t xml:space="preserve"> a las 16:52 hrs, causando molestia a los usuarios.]” (sic).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85 se incumplió el servicio por 35 treinta y cinco minutos, pues no mencionó el despacho no prestado o afectado, ni la unidad que lo tenía asignado en el plan de operación de horarios, rutas, itinerarios y frecuencias aprobado por la Dirección General de Movilidad, ni tampoco expresa el horario de salida programado para la unidad con número económico (…), en dicho plan; además, no externa el horario de salida para programado para unidad (…), ni la unidad anterior y la posterior al servicio afectado conforme al referid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se levantó el acta de infracción y no indicó si previamente al levantamiento de dicha acta se notificó ese plan de operación.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9 nueve de marz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9 nueve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27:00Z</dcterms:created>
  <dc:creator>usuario</dc:creator>
  <dc:description/>
  <cp:keywords/>
  <dc:language>en-US</dc:language>
  <cp:lastModifiedBy>Teresa Alferez</cp:lastModifiedBy>
  <cp:lastPrinted>2018-09-09T10:47:00Z</cp:lastPrinted>
  <dcterms:modified xsi:type="dcterms:W3CDTF">2018-10-26T19:29:00Z</dcterms:modified>
  <cp:revision>8</cp:revision>
  <dc:subject/>
  <dc:title/>
</cp:coreProperties>
</file>